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 xml:space="preserve">                                                                                            22 января 2025 года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нике мирового судьи Матвеевой О.И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18-0302/2025 по иску прокурора Березовского района Р. В.Л., действующего в порядке ст. 45 ГПК РФ в интересах Российской Федерации, к ответчику Симоновой Т. П.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прокурора Березовского района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.Л.,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йствующего в порядке ст. 45 ГПК РФ в интересах Российской Федерации, к ответчику Симоновой 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о возмещении ущерба</w:t>
      </w:r>
      <w:r>
        <w:rPr>
          <w:sz w:val="26"/>
          <w:szCs w:val="26"/>
          <w:lang w:val="ru-RU"/>
        </w:rPr>
        <w:t>,</w:t>
      </w:r>
      <w:r>
        <w:rPr>
          <w:w w:val="101"/>
          <w:sz w:val="26"/>
          <w:szCs w:val="26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Взыскать с Симоновой Т. П., * года рождения, уроженки *, паспорт *, зарегистрированной по адресу: *, и проживающей по адресу: *, в доход федерального бюджета Российской Федерации сумму причинённого ущерба в размере 787 (семьсот восемьдесят семь) рублей 35 копеек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зыскать с Симоновой Т. П. в доход бюджета Березовского района государственную пошлину в размере 4 000 (четыре тысячи) рублей 00 копеек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6"/>
          <w:szCs w:val="26"/>
        </w:rPr>
        <w:t xml:space="preserve">Разъяснить </w:t>
      </w:r>
      <w:r>
        <w:rPr>
          <w:sz w:val="26"/>
          <w:szCs w:val="26"/>
        </w:rPr>
        <w:t>лицам, участвующим в деле</w:t>
      </w:r>
      <w:r>
        <w:rPr>
          <w:rFonts w:eastAsia="Times New Roman CYR"/>
          <w:sz w:val="26"/>
          <w:szCs w:val="26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                   /подпись/                        Р.Ф. Сафин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18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